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254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/>
        </w:rPr>
        <w:t>Identif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atale ed ospedal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OW TO APPLY “LĔVIS ID BRACELET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move from the three-label kit  the bigger sticker and fill it in by the special felt pen suppli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ake a bracelet and lay it flat with the closing clip up; be sure that the surface where the sticker will be placed is perfectly cle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ake the bigger sticker filled in and place it on the central square of the brace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emove from the back side of the sticker the smaller edge along the transversal cross-hatching and attach the adhesive part of the sticker to the bracelet paying attention to centre the bracelet’s squ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move also the other edge from the back side and let the sticker adhere perfectly by passing the fingers ov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Apply the bracelet to the person’s wrist by tightening until it just adhe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Cut off the part of the band exceeding the cl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take off the bracelet you only have to shear it by sciss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NING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Every “Lěvis ID Bracelet” is supplied with one three-sticker kit: the bigger sticker has to be stuck to be bracelet and the two smaller ones may be used by the structure (medical records, registers, etc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FD </w:t>
    </w:r>
    <w:r>
      <w:rPr/>
      <w:t>sas di Franceschini Wilfrido &amp; C. – Via Isei, 11 – 47023 Cesena (FC) – Italy – Tel. 0547-29068 – Fax 0547-25655</w:t>
    </w:r>
  </w:p>
  <w:p>
    <w:pPr>
      <w:pStyle w:val="Footer"/>
      <w:jc w:val="center"/>
      <w:rPr/>
    </w:pPr>
    <w:r>
      <w:rPr/>
      <w:t>C.F. e P. IVA 01505650406 – C.C.I.A.A. 199126 M – 322505 Trib. Fo n. 10988</w:t>
    </w:r>
  </w:p>
  <w:p>
    <w:pPr>
      <w:pStyle w:val="Footer"/>
      <w:jc w:val="center"/>
      <w:rPr/>
    </w:pPr>
    <w:r>
      <w:rPr/>
      <w:t>www.fd-identificazione.it     E-mail: info@fd-identifica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8:00Z</dcterms:created>
  <dc:creator>FD</dc:creator>
  <dc:description/>
  <cp:keywords/>
  <dc:language>en-US</dc:language>
  <cp:lastModifiedBy>1</cp:lastModifiedBy>
  <cp:lastPrinted>2006-09-07T11:26:00Z</cp:lastPrinted>
  <dcterms:modified xsi:type="dcterms:W3CDTF">2009-10-22T05:55:00Z</dcterms:modified>
  <cp:revision>3</cp:revision>
  <dc:subject/>
  <dc:title> </dc:title>
</cp:coreProperties>
</file>